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GULAMIN DOWOZÓW </w:t>
      </w:r>
    </w:p>
    <w:p>
      <w:pPr>
        <w:pStyle w:val="Standar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Szkoły Podstawowej w Rokicinach</w:t>
      </w:r>
    </w:p>
    <w:p>
      <w:pPr>
        <w:pStyle w:val="Standar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01.09.2020</w:t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spacing w:lineRule="auto" w:line="276"/>
        <w:rPr>
          <w:bCs/>
        </w:rPr>
      </w:pPr>
      <w:r>
        <w:rPr>
          <w:bCs/>
        </w:rPr>
        <w:t>Dzieci wsiadają do autobusu i wysiadają z niego tylko i wyłącznie na wyznaczonych przystankach.</w:t>
      </w:r>
    </w:p>
    <w:p>
      <w:pPr>
        <w:pStyle w:val="Standard"/>
        <w:numPr>
          <w:ilvl w:val="0"/>
          <w:numId w:val="1"/>
        </w:numPr>
        <w:spacing w:lineRule="auto" w:line="276"/>
        <w:rPr>
          <w:bCs/>
        </w:rPr>
      </w:pPr>
      <w:r>
        <w:rPr>
          <w:bCs/>
        </w:rPr>
        <w:t>Dzieci wysiadając z autobusu udają się bezpośrednio do budynku szkoły.</w:t>
      </w:r>
    </w:p>
    <w:p>
      <w:pPr>
        <w:pStyle w:val="Standard"/>
        <w:numPr>
          <w:ilvl w:val="0"/>
          <w:numId w:val="1"/>
        </w:numPr>
        <w:spacing w:lineRule="auto" w:line="276"/>
        <w:rPr>
          <w:bCs/>
        </w:rPr>
      </w:pPr>
      <w:r>
        <w:rPr>
          <w:bCs/>
        </w:rPr>
        <w:t>Dzieci zobowiązane są wykonywać polecenia opiekunów.</w:t>
      </w:r>
    </w:p>
    <w:p>
      <w:pPr>
        <w:pStyle w:val="Standard"/>
        <w:numPr>
          <w:ilvl w:val="0"/>
          <w:numId w:val="1"/>
        </w:numPr>
        <w:spacing w:lineRule="auto" w:line="276"/>
        <w:rPr>
          <w:bCs/>
        </w:rPr>
      </w:pPr>
      <w:r>
        <w:rPr>
          <w:bCs/>
        </w:rPr>
        <w:t>Autobusem powinny podróżować tylko dzieci zdrowe, bez objawów infekcji.</w:t>
      </w:r>
    </w:p>
    <w:p>
      <w:pPr>
        <w:pStyle w:val="Standard"/>
        <w:numPr>
          <w:ilvl w:val="0"/>
          <w:numId w:val="1"/>
        </w:numPr>
        <w:spacing w:lineRule="auto" w:line="276"/>
        <w:rPr>
          <w:bCs/>
        </w:rPr>
      </w:pPr>
      <w:r>
        <w:rPr>
          <w:bCs/>
        </w:rPr>
        <w:t>Dzieci podczas przewozów autobusem zobligowane są do zakrywania ust i nosa.</w:t>
      </w:r>
    </w:p>
    <w:p>
      <w:pPr>
        <w:pStyle w:val="Standard"/>
        <w:numPr>
          <w:ilvl w:val="0"/>
          <w:numId w:val="1"/>
        </w:numPr>
        <w:spacing w:lineRule="auto" w:line="276"/>
        <w:rPr>
          <w:bCs/>
        </w:rPr>
      </w:pPr>
      <w:r>
        <w:rPr>
          <w:bCs/>
        </w:rPr>
        <w:t>W miarę możliwości, dzieci na przystanku i w autobusie, powinny zachować dystans społeczny.</w:t>
      </w:r>
    </w:p>
    <w:p>
      <w:pPr>
        <w:pStyle w:val="Standard"/>
        <w:numPr>
          <w:ilvl w:val="0"/>
          <w:numId w:val="1"/>
        </w:numPr>
        <w:spacing w:lineRule="auto" w:line="276"/>
        <w:rPr>
          <w:bCs/>
        </w:rPr>
      </w:pPr>
      <w:r>
        <w:rPr>
          <w:bCs/>
        </w:rPr>
        <w:t>Podczas wsiadania i wysiadania z autobusów, dzieci powinny stać w szeregu, nie tłoczyć się,  wsiadać/wysiadać pojedynczo.</w:t>
      </w:r>
    </w:p>
    <w:p>
      <w:pPr>
        <w:pStyle w:val="Standard"/>
        <w:numPr>
          <w:ilvl w:val="0"/>
          <w:numId w:val="1"/>
        </w:numPr>
        <w:spacing w:lineRule="auto" w:line="276"/>
        <w:rPr>
          <w:bCs/>
        </w:rPr>
      </w:pPr>
      <w:r>
        <w:rPr>
          <w:bCs/>
        </w:rPr>
        <w:t>Podczas przejazdu  dzieci nie powinny spożywać posiłków i napojów.</w:t>
      </w:r>
    </w:p>
    <w:p>
      <w:pPr>
        <w:pStyle w:val="Standard"/>
        <w:numPr>
          <w:ilvl w:val="0"/>
          <w:numId w:val="1"/>
        </w:numPr>
        <w:spacing w:lineRule="auto" w:line="276"/>
        <w:rPr>
          <w:bCs/>
        </w:rPr>
      </w:pPr>
      <w:r>
        <w:rPr>
          <w:bCs/>
        </w:rPr>
        <w:t>Dzieci nie powinny przemieszczać się po autobusie podczas jazdy.</w:t>
      </w:r>
    </w:p>
    <w:p>
      <w:pPr>
        <w:pStyle w:val="Standard"/>
        <w:numPr>
          <w:ilvl w:val="0"/>
          <w:numId w:val="1"/>
        </w:numPr>
        <w:spacing w:lineRule="auto" w:line="276"/>
        <w:rPr>
          <w:bCs/>
        </w:rPr>
      </w:pPr>
      <w:r>
        <w:rPr>
          <w:bCs/>
        </w:rPr>
        <w:t>Dzieci powinny mieć przydzielone stałe miejsce siedzące.</w:t>
      </w:r>
    </w:p>
    <w:p>
      <w:pPr>
        <w:pStyle w:val="Standard"/>
        <w:numPr>
          <w:ilvl w:val="0"/>
          <w:numId w:val="1"/>
        </w:numPr>
        <w:spacing w:lineRule="auto" w:line="276"/>
        <w:rPr>
          <w:bCs/>
        </w:rPr>
      </w:pPr>
      <w:r>
        <w:rPr>
          <w:bCs/>
        </w:rPr>
        <w:t>Dzieci po wejściu do autobusu powinny zdezynfekować dłonie.</w:t>
      </w:r>
    </w:p>
    <w:p>
      <w:pPr>
        <w:pStyle w:val="Standard"/>
        <w:numPr>
          <w:ilvl w:val="0"/>
          <w:numId w:val="1"/>
        </w:numPr>
        <w:spacing w:lineRule="auto" w:line="276"/>
        <w:rPr>
          <w:bCs/>
        </w:rPr>
      </w:pPr>
      <w:r>
        <w:rPr>
          <w:bCs/>
        </w:rPr>
        <w:t>Dzieci z klas pierwszych na przystanek powinny być przyprowadzane przez pełnoletniego opiekuna i pozostawać pod jego opieką do momentu wejścia do autobusu.</w:t>
      </w:r>
    </w:p>
    <w:p>
      <w:pPr>
        <w:pStyle w:val="Standard"/>
        <w:numPr>
          <w:ilvl w:val="0"/>
          <w:numId w:val="1"/>
        </w:numPr>
        <w:spacing w:lineRule="auto" w:line="276"/>
        <w:rPr>
          <w:bCs/>
        </w:rPr>
      </w:pPr>
      <w:r>
        <w:rPr>
          <w:bCs/>
        </w:rPr>
        <w:t xml:space="preserve">Dzieci z klas pierwszych szkoły podstawowej bezwzględnie przekazywane są osobie dorosłej (rodzic/opiekun), pozostali uczniowie wysiadają z pojazdu zgodnie </w:t>
        <w:br/>
        <w:t>z oświadczeniem złożonym wcześniej przez rodziców. W sytuacji  gdy opiekuna nie będzie na przystanku dziecko na koniec kursu będzie przekazane do świetlicy szkolnej.</w:t>
      </w:r>
    </w:p>
    <w:p>
      <w:pPr>
        <w:pStyle w:val="Standard"/>
        <w:numPr>
          <w:ilvl w:val="0"/>
          <w:numId w:val="1"/>
        </w:numPr>
        <w:spacing w:lineRule="auto" w:line="276"/>
        <w:rPr>
          <w:bCs/>
        </w:rPr>
      </w:pPr>
      <w:r>
        <w:rPr>
          <w:bCs/>
        </w:rPr>
        <w:t>W autobusie mogą  przebywać dzieci wyłącznie pod opieką opiekuna, którego zapewnia przewoźnik.</w:t>
      </w:r>
    </w:p>
    <w:p>
      <w:pPr>
        <w:pStyle w:val="Standard"/>
        <w:numPr>
          <w:ilvl w:val="0"/>
          <w:numId w:val="1"/>
        </w:numPr>
        <w:spacing w:lineRule="auto" w:line="276"/>
        <w:rPr>
          <w:bCs/>
        </w:rPr>
      </w:pPr>
      <w:r>
        <w:rPr>
          <w:bCs/>
        </w:rPr>
        <w:t>Dzieci podczas jazdy nie powinny korzystać z telefonów w celu nagrywania, robienia zdjęć, grania. W razie potrzeby skorzystanie z telefonu w celu kontaktu, powinno być zgłoszone opiekunowi.</w:t>
      </w:r>
    </w:p>
    <w:p>
      <w:pPr>
        <w:pStyle w:val="Standard"/>
        <w:numPr>
          <w:ilvl w:val="0"/>
          <w:numId w:val="1"/>
        </w:numPr>
        <w:spacing w:lineRule="auto" w:line="276"/>
        <w:rPr>
          <w:bCs/>
        </w:rPr>
      </w:pPr>
      <w:r>
        <w:rPr>
          <w:bCs/>
        </w:rPr>
        <w:t>Dziecko, które poczuje się słabo, źle powinno zaalarmować opiekuna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 xml:space="preserve">W sytuacji podejrzenia u dziecka niepokojących objawów świadczących o chorobie opiekun jest zobligowany do kontaktu z dyrektorem szkoły, który powiadomi rodziców </w:t>
        <w:br/>
        <w:t>lub/i pogotowie. Dziecko powinno być posadzone samo na przednim siedzeniu za kierowcą, a za nim powinny być pozostawione dwa wolne siedzenia.</w:t>
      </w:r>
    </w:p>
    <w:p>
      <w:pPr>
        <w:pStyle w:val="Standard"/>
        <w:spacing w:lineRule="auto" w:line="276"/>
        <w:ind w:left="720" w:hanging="0"/>
        <w:rPr>
          <w:bCs/>
        </w:rPr>
      </w:pPr>
      <w:r>
        <w:rPr>
          <w:bCs/>
        </w:rPr>
      </w:r>
    </w:p>
    <w:p>
      <w:pPr>
        <w:pStyle w:val="Standard"/>
        <w:spacing w:lineRule="auto" w:line="276"/>
        <w:ind w:left="720" w:hanging="0"/>
        <w:rPr>
          <w:bCs/>
        </w:rPr>
      </w:pPr>
      <w:r>
        <w:rPr>
          <w:bCs/>
        </w:rPr>
      </w:r>
    </w:p>
    <w:p>
      <w:pPr>
        <w:pStyle w:val="Standard"/>
        <w:spacing w:lineRule="auto" w:line="276"/>
        <w:ind w:left="720" w:hanging="0"/>
        <w:rPr>
          <w:bCs/>
        </w:rPr>
      </w:pPr>
      <w:r>
        <w:rPr>
          <w:bCs/>
        </w:rPr>
      </w:r>
    </w:p>
    <w:p>
      <w:pPr>
        <w:pStyle w:val="Standard"/>
        <w:spacing w:lineRule="auto" w:line="276"/>
        <w:ind w:left="720" w:hanging="0"/>
        <w:rPr>
          <w:bCs/>
        </w:rPr>
      </w:pPr>
      <w:r>
        <w:rPr>
          <w:bCs/>
        </w:rPr>
      </w:r>
    </w:p>
    <w:p>
      <w:pPr>
        <w:pStyle w:val="Standard"/>
        <w:spacing w:lineRule="auto" w:line="276"/>
        <w:ind w:left="720" w:hanging="0"/>
        <w:rPr>
          <w:bCs/>
        </w:rPr>
      </w:pPr>
      <w:r>
        <w:rPr>
          <w:bCs/>
        </w:rPr>
      </w:r>
    </w:p>
    <w:p>
      <w:pPr>
        <w:pStyle w:val="Standard"/>
        <w:spacing w:lineRule="auto" w:line="276"/>
        <w:ind w:left="720" w:hanging="0"/>
        <w:rPr>
          <w:bCs/>
        </w:rPr>
      </w:pPr>
      <w:r>
        <w:rPr>
          <w:bCs/>
        </w:rPr>
      </w:r>
    </w:p>
    <w:p>
      <w:pPr>
        <w:pStyle w:val="Standard"/>
        <w:spacing w:lineRule="auto" w:line="276"/>
        <w:ind w:left="720" w:hanging="0"/>
        <w:rPr>
          <w:bCs/>
        </w:rPr>
      </w:pPr>
      <w:r>
        <w:rPr>
          <w:bCs/>
        </w:rPr>
      </w:r>
    </w:p>
    <w:p>
      <w:pPr>
        <w:pStyle w:val="Standard"/>
        <w:spacing w:lineRule="auto" w:line="276"/>
        <w:ind w:left="720" w:hanging="0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/>
      </w:pPr>
      <w:r>
        <w:rPr>
          <w:bCs/>
        </w:rPr>
        <w:t>Załącznik nr do regulaminu dowozów do Szkoły Podstawowej w Rokicinach od 01.09.2020r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kres obowiązków i uprawnień  opiekuna dzieci i uczniów  </w:t>
        <w:br/>
        <w:t>w trakcie realizacji dowozu i odwozu do szkół i przedszkoli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Opiekun dzieci i uczniów zwany dalej „opiekunem”  jest odpowiedzialny za bezpieczeństwo dzieci i uczniów w trakcie wsiadania do lub wysiadania z autobusu szkolnego oraz w trakcie przejazdu. Opiekun winien posiadać imienną listę uczniów dowożonych (wsiadających </w:t>
        <w:br/>
        <w:t xml:space="preserve">i wysiadających) w danej miejscowości objętej trasą dowozu. </w:t>
      </w:r>
    </w:p>
    <w:p>
      <w:pPr>
        <w:pStyle w:val="Akapitzlist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Opiekun zobowiązany jest znać trasy przewozu dzieci i decyduje o zatrzymaniu się </w:t>
        <w:br/>
        <w:t>autobusu w odpowiednich miejscach (na przystankach).</w:t>
      </w:r>
    </w:p>
    <w:p>
      <w:pPr>
        <w:pStyle w:val="Akapitzlist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W trakcie wykonywania czynności związanych z opieką nad dziećmi ściśle współpracuje </w:t>
        <w:br/>
        <w:t xml:space="preserve">z kierowcą pojazdu w zakresie bezpiecznego przewozu, a mianowicie: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realizacji przewozu przebywa wewnątrz autobusu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wsiadania uczniów, po zatrzymaniu się pojazdu otwiera przednie drzw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zoruje wsiadanie uczniów służąc w razie potrzeby pomocą i  przestrzegając zasady, </w:t>
        <w:br/>
        <w:t xml:space="preserve">że w pierwszej kolejności wsiadają uczniowie młodsi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wejściu wszystkich uczniów do pojazdu opiekun zobowiązany jest sprawdzić, </w:t>
        <w:br/>
        <w:t xml:space="preserve">czy uczniowie zajęli miejsca (siedzące)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mknięciu drzwi pojazdu oraz sprawdzeniu, czy zamknięte są wszystkie drzwi        </w:t>
        <w:br/>
        <w:t xml:space="preserve">w tym tylne-awaryjne, opiekun przekazuje sygnał kierowcy do rozpoczęcia  jazdy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rakcie przejazdu opiekun zobowiązany jest na bieżąco kontrolować stan ładu                    i bezpieczeństwa w autobusie podejmując natychmiastową, skuteczną interwencję w razie jego naruszenia. W razie konieczności, w celu zapewnienia bezpieczeństwa, opiekun ma prawo do podjęcia decyzji o zatrzymaniu pojazdu w celu przywrócenia bezpiecznych </w:t>
        <w:br/>
        <w:t xml:space="preserve">warunków jazdy. W takim przypadku kierowca zobowiązany jest do zatrzymania pojazdu </w:t>
        <w:br/>
        <w:t xml:space="preserve">w najbliższym miejscu nie zagrażającym bezpieczeństwu na drodze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wrócenie ładu i bezpieczeństwa w pojeździe należy dokonać bez użycia  jakichkolwiek form przemocy fizycznej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rakcie wysiadania uczniów, po zatrzymaniu się pojazdu opiekun otwiera drzwi pojazdu. W przypadku braku osoby dorosłej opiekun zobowiązany jest upewnić się, czy zachowane są warunki bezpiecznego wysiadania – a w szczególności, czy poruszające się po drodze </w:t>
        <w:br/>
        <w:t xml:space="preserve">pojazdy nie stanowią zagrożenia dla wysiadających. Dzieci w wieku przedszkolnym </w:t>
        <w:br/>
        <w:t xml:space="preserve">oraz  dzieci z klas pierwszych szkoły podstawowej bezwzględnie przekazywane są osobie dorosłej (rodzic/opiekun), pozostali uczniowie wysiadają z pojazdu zgodnie </w:t>
        <w:br/>
        <w:t xml:space="preserve">z oświadczeniem złożonym wcześniej przez rodziców. 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ekun zobowiązany jest nadzorować wysiadanie uczniów służąc im w razie potrzeby </w:t>
        <w:br/>
        <w:t xml:space="preserve">pomocą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wyjściu z pojazdu wszystkich uczniów w danym miejscu wysiadania, opiekun zajmuje miejsce w pojeździe i daje sygnał kierowcy w celu kontynuacji jazdy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wiedzialność i podjęcie obowiązków opiekuna rozpoczyna się z chwilą zatrzymania się autobusu szkolnego w pierwszym miejscu zatrzymania rozpoczynającym dowóz uczniów, a kończy się z chwilą opuszczenia pojazdu przez ostatniego ucznia w miejscu </w:t>
        <w:br/>
        <w:t xml:space="preserve">zatrzymania kończącym odwóz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opuszczeniu środka transportu przez wszystkich  uczniów, opiekun zobowiązany jest </w:t>
        <w:br/>
        <w:t xml:space="preserve">dokonać przeglądu wnętrza pojazdu i w przypadku stwierdzenia pozostawienia przez uczniów przedmiotów (np. torba, odzież, itp.) przekazuje znalezione przedmioty kierowcy pojazdu, bądź zanosi je do szkoły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awarii autobusu przewożącego uczniów opiekun zobowiązany jest  </w:t>
        <w:br/>
        <w:t xml:space="preserve">sprawować opiekę nad dowożonymi dziećmi, zapewniając im bezpieczeństwo do czasu </w:t>
        <w:br/>
        <w:t>zapewnienia  im pojazdu zastępczego.</w:t>
      </w:r>
    </w:p>
    <w:p>
      <w:pPr>
        <w:pStyle w:val="Standard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5:07:00Z</dcterms:created>
  <dc:creator>justyna stawiana</dc:creator>
  <dc:description/>
  <dc:language>en-US</dc:language>
  <cp:lastModifiedBy>Tomek</cp:lastModifiedBy>
  <cp:lastPrinted>2020-09-02T12:41:00Z</cp:lastPrinted>
  <dcterms:modified xsi:type="dcterms:W3CDTF">2020-09-03T15:28:00Z</dcterms:modified>
  <cp:revision>4</cp:revision>
  <dc:subject/>
  <dc:title/>
</cp:coreProperties>
</file>