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CJA INTERPERSONALNA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stosunków międzyludzkich jest komunikacja. Umożliwia ona przekazywanie innym własnych potrzeb, oczekiwań oraz odbiór informacji od innych osób. Przyczynia się do zaspokojenia potrzeb człowie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munikacji wyróżnia się dwa zasadnicze style: werbalny i niewerbalny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2E74B5"/>
          <w:sz w:val="26"/>
          <w:szCs w:val="26"/>
        </w:rPr>
        <w:t>Komunikacja werbalna</w:t>
      </w:r>
      <w:r>
        <w:rPr>
          <w:sz w:val="26"/>
          <w:szCs w:val="26"/>
        </w:rPr>
        <w:t xml:space="preserve"> inaczej nazywana słowna, jest używaniem słów, sformułowanych w zdania przekazu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by mówić na jakiś określony temat dwóch ludzi potrzebuje wspólnych słów, wypowiadanych we właściwy sposób - w sposób wyraźny, bez stosowania szeptu lub krzy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93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Komunikacja niewerbalna</w:t>
      </w:r>
      <w:r>
        <w:rPr>
          <w:rFonts w:cs="Times New Roman" w:ascii="Times New Roman" w:hAnsi="Times New Roman"/>
          <w:sz w:val="24"/>
          <w:szCs w:val="24"/>
        </w:rPr>
        <w:t xml:space="preserve"> inaczej nazywana bezsłowna, wykorzystuje gesty, mimikę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yraz twarzy), kontakt wzrokowy, postawę ciała, kontakt dotykowy, ubiór i powierzchowność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zięki różnego rodzaju gestom, barwie i tonie głosu, mimice twarzy nawiązuje się albo nić sympatii albo antypatii między osobami przekazującymi wiadomości, np. najczęściej sympatię wzbudza kontakt wzrokowy z rozmówcą, wyprostowana postawa ciała, ciepły ton głosu. "Mowa ciała" powinna być zgodna z komunikatem słow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ED7D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ED7D31"/>
          <w:sz w:val="28"/>
          <w:szCs w:val="28"/>
          <w:shd w:fill="FFFFFF" w:val="clear"/>
        </w:rPr>
        <w:t>Upraszczając, można więc powiedzieć, że przez komunikowanie się należy rozumieć słowną  i bezsłowną wymianę informacji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komunikacja była skuteczna, informacja musi być przekazywana w języku zrozumiałym dla obu stron a przekaz odebrany bez żadnych zakłóceń. Maksymalną skuteczność można osiągnąć przy założeniu, że będzie przeznaczona dla konkretnego odbiorcy. Proces komunikacji można scharakteryzować i opisać za pomocą kilku pytań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mówi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ówi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go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m skutkiem?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eszkodą w komunikacji jest każdy czynnik, który utrudnia wymianę informacji między nadawcą  i odbiorcą. Aby móc przezwyciężać przeszkody w komunikowaniu się, trzeba najpierw nauczyć się je rozpoznawać. Takimi przeszkodami mogą być:</w:t>
      </w:r>
      <w:r>
        <w:rPr>
          <w:rFonts w:cs="Times New Roman" w:ascii="Times New Roman" w:hAnsi="Times New Roman"/>
          <w:b/>
          <w:color w:val="2E74B5"/>
          <w:sz w:val="24"/>
          <w:szCs w:val="24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Niekorzystne warunki zewnętrzne – hałas, przerywanie wypowiedzi</w:t>
      </w:r>
    </w:p>
    <w:p>
      <w:pPr>
        <w:pStyle w:val="Akapitzlist"/>
        <w:spacing w:lineRule="auto" w:line="360"/>
        <w:jc w:val="center"/>
        <w:rPr/>
      </w:pPr>
      <w:r>
        <w:rPr/>
        <w:drawing>
          <wp:inline distT="0" distB="0" distL="0" distR="0">
            <wp:extent cx="4276090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Niewłaściwy dobór słów – groźby, krytykowanie, rozkazywanie, zmiana tematu</w:t>
      </w:r>
    </w:p>
    <w:p>
      <w:pPr>
        <w:pStyle w:val="Akapitzlist"/>
        <w:spacing w:lineRule="auto" w:line="360"/>
        <w:jc w:val="center"/>
        <w:rPr>
          <w:rStyle w:val="Appleconvertedspace"/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Akapitzlist"/>
        <w:spacing w:lineRule="auto" w:line="360"/>
        <w:jc w:val="center"/>
        <w:rPr/>
      </w:pPr>
      <w:r>
        <w:rPr/>
        <w:drawing>
          <wp:inline distT="0" distB="0" distL="0" distR="0">
            <wp:extent cx="3296920" cy="202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Niechęć do kontaktu z drugą osobą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Akapitzlist"/>
        <w:spacing w:lineRule="auto" w:line="360"/>
        <w:jc w:val="center"/>
        <w:rPr/>
      </w:pPr>
      <w:r>
        <w:rPr/>
        <w:drawing>
          <wp:inline distT="0" distB="0" distL="0" distR="0">
            <wp:extent cx="3360420" cy="218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ED7D31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ED7D31"/>
          <w:sz w:val="28"/>
          <w:szCs w:val="28"/>
          <w:shd w:fill="FFFFFF" w:val="clear"/>
          <w:lang w:eastAsia="pl-PL"/>
        </w:rPr>
        <w:t>Umiejętności, które odgrywają istotną rolę we współżyciu z innymi to: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  <w:t>Umiejętność dostrzegania i rozpoznawania emocji innych ludzi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/>
      </w:pPr>
      <w:r>
        <w:rPr/>
        <w:drawing>
          <wp:inline distT="0" distB="0" distL="0" distR="0">
            <wp:extent cx="2800350" cy="1845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  <w:t>Umiejętność empatycznego rozumienia drugiego człowieka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/>
      </w:pPr>
      <w:r>
        <w:rPr/>
        <w:drawing>
          <wp:inline distT="0" distB="0" distL="0" distR="0">
            <wp:extent cx="2685415" cy="198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300" w:hanging="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  <w:t>Umiejętność zachowania tolerancji wobec odmienności innych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/>
        <w:drawing>
          <wp:inline distT="0" distB="0" distL="0" distR="0">
            <wp:extent cx="4183380" cy="1160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  <w:t>Umiejętność dostrzegania potrzeb innych ludz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  <w:t>pomagania i współpracy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/>
        <w:drawing>
          <wp:inline distT="0" distB="0" distL="0" distR="0">
            <wp:extent cx="3269615" cy="171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  <w:t>Umiejętność dostrzegania ich mocnych stron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/>
        <w:drawing>
          <wp:inline distT="0" distB="0" distL="0" distR="0">
            <wp:extent cx="2386330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  <w:t>Umiejętność szanowania drugiego człowieka i jego bezwarunkowej akceptacji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/>
        <w:drawing>
          <wp:inline distT="0" distB="0" distL="0" distR="0">
            <wp:extent cx="2819400" cy="170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  <w:t>Umiejętność rozwiązywania konfliktów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/>
        <w:drawing>
          <wp:inline distT="0" distB="0" distL="0" distR="0">
            <wp:extent cx="2641600" cy="175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Verdana" w:hAnsi="Verdana" w:eastAsia="Times New Roman" w:cs="Verdana"/>
          <w:b/>
          <w:b/>
          <w:color w:val="000000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prawne porozumiewanie się to podstawowa umiejętność społeczna. </w:t>
      </w:r>
      <w:r>
        <w:rPr>
          <w:rFonts w:cs="Times New Roman" w:ascii="Times New Roman" w:hAnsi="Times New Roman"/>
          <w:sz w:val="24"/>
          <w:szCs w:val="24"/>
        </w:rPr>
        <w:t>Warto dbać o dobrą komunikację. Jest ona bowiem podstawą do kształtowania się relacji międzyludzkich, więzi, bliskości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zwala osiągnąć wzajemne porozumienie, dzięki niej uczymy się wyrażać siebie, wywierać wpływ i rozwiązywać problem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ED7D31"/>
          <w:sz w:val="24"/>
          <w:szCs w:val="24"/>
          <w:shd w:fill="FFFFFF" w:val="clear"/>
        </w:rPr>
        <w:t>Wymiana informacji umożliwia rozwój, a jej brak skazuje na samotność i wyobcowanie.</w:t>
      </w:r>
      <w:r>
        <w:rPr>
          <w:rStyle w:val="Appleconvertedspace"/>
          <w:rFonts w:cs="Times New Roman" w:ascii="Times New Roman" w:hAnsi="Times New Roman"/>
          <w:b/>
          <w:color w:val="ED7D3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200"/>
        <w:rPr>
          <w:rStyle w:val="Appleconvertedspace"/>
          <w:rFonts w:ascii="Times New Roman" w:hAnsi="Times New Roman" w:cs="Times New Roman"/>
          <w:b/>
          <w:b/>
          <w:color w:val="ED7D31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22:00Z</dcterms:created>
  <dc:creator>Administrator1</dc:creator>
  <dc:description/>
  <dc:language>en-US</dc:language>
  <cp:lastModifiedBy>bs</cp:lastModifiedBy>
  <dcterms:modified xsi:type="dcterms:W3CDTF">2017-03-21T22:22:00Z</dcterms:modified>
  <cp:revision>2</cp:revision>
  <dc:subject/>
  <dc:title/>
</cp:coreProperties>
</file>