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Założenie hodowli ziół</w:t>
      </w:r>
      <w:r>
        <w:rPr>
          <w:lang w:val="en-US" w:eastAsia="en-US"/>
        </w:rPr>
        <w:drawing>
          <wp:inline distT="0" distB="0" distL="0" distR="0">
            <wp:extent cx="2426970" cy="7086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61950</wp:posOffset>
            </wp:positionV>
            <wp:extent cx="2471420" cy="2397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D7D31"/>
          <w:sz w:val="28"/>
          <w:szCs w:val="28"/>
        </w:rPr>
        <w:t>Październik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klas piątych założyli w pracowni ekologicznej hodowle ziół: bazylii, tymianku, rozmarynu i rzeżuchy. Rośliny te mogły służyć na bieżąco uczniom, jako dodatek do kanapek. Przed założeniem hodowli uczniowie zapoznali się z wpływem poszczególnych ziół na organizm człowieka. Do tego celu wykorzystali dostępną literaturę i Intern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e c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pracy w grup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agowanie idei zdrowego ży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64640" cy="180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645285" cy="164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ED7D31"/>
          <w:sz w:val="24"/>
          <w:szCs w:val="24"/>
        </w:rPr>
        <w:t>Bazylia                                                                Tymian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2072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575560" cy="1721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i/>
          <w:color w:val="ED7D31"/>
          <w:sz w:val="24"/>
          <w:szCs w:val="24"/>
        </w:rPr>
        <w:t>Rozmaryn                                                                       Rzeżu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51:00Z</dcterms:created>
  <dc:creator>Beata Żak</dc:creator>
  <dc:description/>
  <cp:keywords/>
  <dc:language>en-US</dc:language>
  <cp:lastModifiedBy>bs</cp:lastModifiedBy>
  <dcterms:modified xsi:type="dcterms:W3CDTF">2018-02-15T21:24:00Z</dcterms:modified>
  <cp:revision>4</cp:revision>
  <dc:subject/>
  <dc:title/>
</cp:coreProperties>
</file>