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Konkurs „Upcykling - drugie życie odpad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  <w:t>Styczeń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deą konkursu było zwrócenie uwagi uczniów na konieczność podejmowania działań mających na celu ograniczenie ilości odpadów produkowanych przez człowieka. Jednym z działań mających na celu powtórne wykorzystanie przedmiotów jest upcykling. Zadaniem uczniów było nadanie innego zastosowania plastikowej butel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biegał w dwóch etapach: klasowym i ogólnoszkol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tapie pierwszym, w każdej klasie uczestniczącej w konkursie, wytypowano trzy najlepsze prace, które zakwalifikowały się do etapu szkolnego. W skład komisji oceniającej wchodziło dwóch uczniów z danej klasy i nauczyciel przyro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rugim etapie oceniane były prace z poszczególnych klas. W skład komisji konkursowej weszli: nauczyciel przyrody - p. Wioletta Stankiewicz, nauczyciel plastyki - p. Joanna Chodobińska, nauczyciel zajęć technicznych - p. Wioletta Ryt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te c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omienie uczniom wpływu człowieka na środowisk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pirowanie do podejmowania zadań na rzecz środowi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8826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82545" cy="145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71445" cy="150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58110" cy="149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53:00Z</dcterms:created>
  <dc:creator>Beata Żak</dc:creator>
  <dc:description/>
  <dc:language>en-US</dc:language>
  <cp:lastModifiedBy>bs</cp:lastModifiedBy>
  <dcterms:modified xsi:type="dcterms:W3CDTF">2018-01-07T20:09:00Z</dcterms:modified>
  <cp:revision>3</cp:revision>
  <dc:subject/>
  <dc:title/>
</cp:coreProperties>
</file>