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OTWARCIE PRACOWNI EKOLOGICZNEJ W SZKOLE PODSTAWOWEJ </w:t>
        <w:br/>
        <w:t>W ROKICNACH</w:t>
      </w:r>
    </w:p>
    <w:p>
      <w:pPr>
        <w:pStyle w:val="Normal"/>
        <w:rPr>
          <w:rFonts w:ascii="Times New Roman" w:hAnsi="Times New Roman" w:cs="Times New Roman"/>
          <w:b/>
          <w:b/>
          <w:color w:val="00B050"/>
          <w:sz w:val="24"/>
          <w:szCs w:val="24"/>
        </w:rPr>
      </w:pPr>
      <w:r>
        <w:rPr>
          <w:rFonts w:eastAsia="Times New Roman" w:cs="Times New Roman" w:ascii="Times New Roman" w:hAnsi="Times New Roman"/>
          <w:b/>
          <w:color w:val="00B050"/>
          <w:sz w:val="24"/>
          <w:szCs w:val="24"/>
        </w:rPr>
        <w:t xml:space="preserve">   </w:t>
      </w:r>
      <w:r>
        <w:rPr>
          <w:lang w:val="en-US" w:eastAsia="en-US"/>
        </w:rPr>
        <w:drawing>
          <wp:inline distT="0" distB="0" distL="0" distR="0">
            <wp:extent cx="762000" cy="828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6" r="-7" b="-6"/>
                    <a:stretch>
                      <a:fillRect/>
                    </a:stretch>
                  </pic:blipFill>
                  <pic:spPr bwMode="auto">
                    <a:xfrm>
                      <a:off x="0" y="0"/>
                      <a:ext cx="762000" cy="828675"/>
                    </a:xfrm>
                    <a:prstGeom prst="rect">
                      <a:avLst/>
                    </a:prstGeom>
                  </pic:spPr>
                </pic:pic>
              </a:graphicData>
            </a:graphic>
          </wp:inline>
        </w:drawing>
      </w:r>
      <w:r>
        <w:rPr>
          <w:rFonts w:eastAsia="Times New Roman" w:cs="Times New Roman" w:ascii="Times New Roman" w:hAnsi="Times New Roman"/>
          <w:b/>
          <w:color w:val="00B050"/>
          <w:sz w:val="24"/>
          <w:szCs w:val="24"/>
        </w:rPr>
        <w:t xml:space="preserve">                        </w:t>
      </w:r>
      <w:r>
        <w:rPr>
          <w:lang w:val="en-US" w:eastAsia="en-US"/>
        </w:rPr>
        <w:drawing>
          <wp:inline distT="0" distB="0" distL="0" distR="0">
            <wp:extent cx="2303780" cy="8210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17" r="-6" b="-17"/>
                    <a:stretch>
                      <a:fillRect/>
                    </a:stretch>
                  </pic:blipFill>
                  <pic:spPr bwMode="auto">
                    <a:xfrm>
                      <a:off x="0" y="0"/>
                      <a:ext cx="2303780" cy="821055"/>
                    </a:xfrm>
                    <a:prstGeom prst="rect">
                      <a:avLst/>
                    </a:prstGeom>
                  </pic:spPr>
                </pic:pic>
              </a:graphicData>
            </a:graphic>
          </wp:inline>
        </w:drawing>
      </w:r>
      <w:r>
        <w:rPr>
          <w:rFonts w:eastAsia="Times New Roman" w:cs="Times New Roman" w:ascii="Times New Roman" w:hAnsi="Times New Roman"/>
          <w:b/>
          <w:color w:val="00B050"/>
          <w:sz w:val="24"/>
          <w:szCs w:val="24"/>
        </w:rPr>
        <w:t xml:space="preserve">                </w:t>
      </w:r>
      <w:r>
        <w:rPr>
          <w:lang w:val="en-US" w:eastAsia="en-US"/>
        </w:rPr>
        <w:drawing>
          <wp:inline distT="0" distB="0" distL="0" distR="0">
            <wp:extent cx="830580" cy="9652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6" t="-5" r="-6" b="-5"/>
                    <a:stretch>
                      <a:fillRect/>
                    </a:stretch>
                  </pic:blipFill>
                  <pic:spPr bwMode="auto">
                    <a:xfrm>
                      <a:off x="0" y="0"/>
                      <a:ext cx="830580" cy="965200"/>
                    </a:xfrm>
                    <a:prstGeom prst="rect">
                      <a:avLst/>
                    </a:prstGeom>
                  </pic:spPr>
                </pic:pic>
              </a:graphicData>
            </a:graphic>
          </wp:inline>
        </w:drawing>
      </w:r>
    </w:p>
    <w:p>
      <w:pPr>
        <w:pStyle w:val="Normal"/>
        <w:spacing w:lineRule="auto" w:line="240" w:before="0" w:after="120"/>
        <w:ind w:firstLine="709"/>
        <w:jc w:val="both"/>
        <w:rPr/>
      </w:pPr>
      <w:r>
        <w:rPr>
          <w:rFonts w:cs="Times New Roman" w:ascii="Times New Roman" w:hAnsi="Times New Roman"/>
          <w:sz w:val="24"/>
          <w:szCs w:val="24"/>
        </w:rPr>
        <w:t xml:space="preserve">20 kwietnia 2018r. w Szkole Podstawowej w Rokicinach odbyła się podwójna uroczystość: otwarcie Pracowni Ekologicznej oraz obchody Dnia Ziemi. Wśród zaproszonych gości znaleźli się Wójt Gminy Rokiciny pan Jerzy Rebzda, sekretarz gminy pani Bożena Bykowska, dyrektorzy placówek oświatowych, przedstawiciele Rady Rodziców, dyrektor GOK pani Paulina Dudek oraz dyrektor Biblioteki pani Barbara Wronka a także pracownicy Urzędu Gminy w Rokicinach – kierownik Referatu Inwestycji pani Aneta Fronc oraz pani Ilona Jędrzejczyk, które współtworzyły dokumentację pracowni. Głównym koordynatorem działań i tworzonej dokumentacji – na terenie szkoły – była pani Wioletta Stankiewicz – nauczyciel przyrody i biologii. Uroczystość rozpoczęła Dyrektor Szkoły Beata Żak, która zapoznała wszystkich zebranych z przebiegiem powstawania nowej pracowni, w ramach udziału w konkursie „Nasza Eko-pracownia” ogłoszonym przez Wojewódzki Fundusz Ochrony Środowiska i Gospodarki Wodnej w Łodzi. Dokumentację projektową pod nazwą „Eko – Kraina” złożyliśmy do funduszu w kwietniu 2017 roku. W sierpniu otrzymaliśmy dofinansowanie w kwocie 29.533,00 złotych. Dzięki tym środkom oraz przy wsparciu finansowym Urzędu Gminy w Rokicinach a także dzięki zaangażowaniu pracowników szkoły powstało zupełnie nowe oblicze pracowni nr 20. Sala została wyremontowana i pomalowana na kolor niebieski. Na ścianie pojawiła się fototapeta z widokiem lasu. Zakupiliśmy nowe stoliki i krzesła dla uczniów oraz nauczyciela. W oknach pojawiły się niebieskie rolety a na parapetach kwiaty i zioła wyhodowane przez uczniów. Dodatkowo pracownia została wyposażona w tablicę multimedialną, projektor, wizualizer, tablicę suchościeralną i pomoce dydaktyczne np. mikroskopy, modele części ciała, plansze. Zyskała też kącik wyłożony szarymi płytkami, wyposażony w zlew z bieżącą wodą.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o wystąpieniu pani dyrektor głos zabrał Wójt Jerzy Rebzda, który podziękował wszystkim za zaangażowanie w realizację projektu oraz wręczył nagrody uczniom, podsumowując konkurs „Recykling szansą dla środowiska”. Nagrody rzeczowe ufundował Urząd Gminy w Rokicinach. Klasa VIb, która zajęła I miejsce w konkursie, otrzymała dodatkową nagrodę – całodniową wycieczkę do ZOO w Łodzi. </w:t>
      </w:r>
    </w:p>
    <w:p>
      <w:pPr>
        <w:pStyle w:val="Normal"/>
        <w:spacing w:lineRule="auto" w:line="240" w:before="0" w:after="120"/>
        <w:ind w:firstLine="709"/>
        <w:jc w:val="both"/>
        <w:rPr/>
      </w:pPr>
      <w:r>
        <w:rPr>
          <w:rFonts w:cs="Times New Roman" w:ascii="Times New Roman" w:hAnsi="Times New Roman"/>
          <w:sz w:val="24"/>
          <w:szCs w:val="24"/>
        </w:rPr>
        <w:t xml:space="preserve">W dalszej części uroczystości obejrzeliśmy przedstawienie w wykonaniu uczniów klas drugich pt. ”Bajka o trzygłowym smogu”, przygotowanym pod kierunkiem wychowawczyń pani Elżbiety Kaczmarek oraz pani Bogusławy Kepler. Podsumowaniem uroczystości była prezentacja multimedialna zaprezentowana przez uczniów klasy piątej. Celem prezentacji było pokazanie etapów powstawania pracowni ekologicznej oraz działań podejmowanych przez szkołę w ramach udziału w projekcie. </w:t>
      </w:r>
    </w:p>
    <w:p>
      <w:pPr>
        <w:pStyle w:val="Normal"/>
        <w:spacing w:lineRule="auto" w:line="240" w:before="0" w:after="120"/>
        <w:ind w:firstLine="709"/>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2818765</wp:posOffset>
            </wp:positionH>
            <wp:positionV relativeFrom="paragraph">
              <wp:posOffset>928370</wp:posOffset>
            </wp:positionV>
            <wp:extent cx="1033780" cy="1033780"/>
            <wp:effectExtent l="0" t="0" r="0" b="0"/>
            <wp:wrapTight wrapText="bothSides">
              <wp:wrapPolygon edited="0">
                <wp:start x="-189" y="0"/>
                <wp:lineTo x="-189" y="21389"/>
                <wp:lineTo x="21600" y="21389"/>
                <wp:lineTo x="21600" y="0"/>
                <wp:lineTo x="-189" y="0"/>
              </wp:wrapPolygon>
            </wp:wrapT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4" t="-4" r="-4" b="-4"/>
                    <a:stretch>
                      <a:fillRect/>
                    </a:stretch>
                  </pic:blipFill>
                  <pic:spPr bwMode="auto">
                    <a:xfrm>
                      <a:off x="0" y="0"/>
                      <a:ext cx="1033780" cy="1033780"/>
                    </a:xfrm>
                    <a:prstGeom prst="rect">
                      <a:avLst/>
                    </a:prstGeom>
                  </pic:spPr>
                </pic:pic>
              </a:graphicData>
            </a:graphic>
          </wp:anchor>
        </w:drawing>
      </w:r>
      <w:r>
        <w:rPr>
          <w:rFonts w:cs="Times New Roman" w:ascii="Times New Roman" w:hAnsi="Times New Roman"/>
          <w:sz w:val="24"/>
          <w:szCs w:val="24"/>
        </w:rPr>
        <w:t xml:space="preserve">Następnie zaproszeni goście, pani dyrektor, opiekun pracowni pani Wioletta Stankiewicz oraz reprezentacja uczniów szkoły, udali się do pracowni ekologicznej, gdzie nastąpiło uroczyste przecięcie wstęgi. Goście mogli obejrzeć pracownię po remoncie, zapoznać się z pomocami wykorzystywanymi na lekcjach i zrobić sobie pamiątkowe zdjęcie. Podsumowaniem spotkania było wręczenie wszystkim gościom upominków - kubeczków z logo szkoły i symbolem „zielonej ręki”. Eko – Kraina została oficjalnie otwart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57:00Z</dcterms:created>
  <dc:creator>Beata Żak</dc:creator>
  <dc:description/>
  <dc:language>en-US</dc:language>
  <cp:lastModifiedBy>bs</cp:lastModifiedBy>
  <dcterms:modified xsi:type="dcterms:W3CDTF">2018-04-22T14:57:00Z</dcterms:modified>
  <cp:revision>2</cp:revision>
  <dc:subject/>
  <dc:title/>
</cp:coreProperties>
</file>