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yta klas czwartych w papugar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marca 2016r. uczniowie klas czwartych uczestniczyli w zajęciach w papugarni w Łodzi. Podczas zajęć poznali zwyczaje papug, sposoby odżywiania, miejsce występowania. Mieli również okazję bezpośredniego kontaktu z tymi pięknymi ptakami, mogli dotknąć je, a nawet karmić z ręki. </w:t>
      </w:r>
    </w:p>
    <w:tbl>
      <w:tblPr>
        <w:tblW w:w="92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8"/>
        <w:gridCol w:w="2520"/>
        <w:gridCol w:w="2542"/>
      </w:tblGrid>
      <w:tr>
        <w:trPr/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bookmarkStart w:id="0" w:name="nimfa"/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Nimfa</w:t>
            </w:r>
            <w:bookmarkEnd w:id="0"/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Występowanie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: Australia 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Wyglą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ozmiary:30-33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łode: Woskówka sina lub różowa, krótszy ogon, mniej barwny czub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Płeć: Samica ma szarawe zabarwienie części twarzowej i pstrokaty og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Ubarwienie: Są nimfy całe białe, całe szare i pstrokate, szaro-biał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Ciekawostki: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 xml:space="preserve">  Czubek Nimfy może powiedzieć wiele o jej samopoczuciu. </w:t>
              <w:br/>
              <w:t>Gdy papuga jest zadowolona, trzyma czubek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położony a jedynie koniec jest uniesiony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  <w:br/>
              <w:t>Zdenerwowany lub zainteresowany ptak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podnosi czubek prosto do góry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i koniuszki piór leżą trochę do przodu, a wystraszony kładzie i syczy by odstraszyć przeciwnika, jest gotowy by walczyć, lub odlecieć, w zależności od sytuacj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0045" cy="401002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42195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bookmarkStart w:id="1" w:name="kakadu"/>
            <w:bookmarkEnd w:id="1"/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Kakad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bookmarkStart w:id="2" w:name="kakadu"/>
            <w:bookmarkEnd w:id="2"/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Występowanie: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Celebes i przyległe wyspy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Wyglą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ozmiary: 30-32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łode: Rozpoznawane po ciemnoszarym kolorze tęczów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Płeć: Dorosłe samce mają czarne tęczów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Ubarwienie: Białe o żółtych licach                i czubach, zależnie od gatunku czub może być biały, a kolor ptaka różowo fiolet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75272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3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bookmarkStart w:id="3" w:name="nie"/>
            <w:bookmarkEnd w:id="3"/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Nierozłączk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bookmarkStart w:id="4" w:name="nie"/>
            <w:bookmarkEnd w:id="4"/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Występowanie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Afryka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l-PL"/>
              </w:rPr>
              <w:t>Wyglą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ozmiary: 15-16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łode: Bledsze upierzenie i czarny og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Płeć: Nie ma widocznych różn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Ubarwienie: Zielony grzbiet, głowa i skrzydła, czoło i lica różowe, pióra ogona niebieskie. Istnieje wiele sztucznie wyhodowanych odmian barwnyc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7:00Z</dcterms:created>
  <dc:creator>Wiola</dc:creator>
  <dc:description/>
  <dc:language>en-US</dc:language>
  <cp:lastModifiedBy>bs</cp:lastModifiedBy>
  <dcterms:modified xsi:type="dcterms:W3CDTF">2018-04-03T12:47:00Z</dcterms:modified>
  <cp:revision>2</cp:revision>
  <dc:subject/>
  <dc:title/>
</cp:coreProperties>
</file>