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 xml:space="preserve">Sprawozdanie z realizacji </w:t>
      </w:r>
    </w:p>
    <w:p>
      <w:pPr>
        <w:pStyle w:val="Normal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„</w:t>
      </w:r>
      <w:r>
        <w:rPr>
          <w:b/>
          <w:color w:val="4472C4"/>
          <w:sz w:val="32"/>
          <w:szCs w:val="32"/>
        </w:rPr>
        <w:t>Narodowego Programu Rozwoju Czytelnictwa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ramach </w:t>
      </w:r>
      <w:r>
        <w:rPr>
          <w:rStyle w:val="StrongEmphasis"/>
          <w:i/>
          <w:iCs/>
          <w:shd w:fill="FFFFFF" w:val="clear"/>
        </w:rPr>
        <w:t xml:space="preserve">„Narodowego Programu Rozwoju Czytelnictwa” </w:t>
      </w:r>
      <w:r>
        <w:rPr>
          <w:shd w:fill="FFFFFF" w:val="clear"/>
        </w:rPr>
        <w:t>dotyczącego wspierania w latach 2016–2020 organów prowadzących szkoły oraz biblioteki pedagogiczne w zakresie rozwijania zainteresowań uczniów przez promocję i wspieranie czytelnictwa dzieci i młodzieży, w tym zakup nowości wydawniczych, Biblioteka Szkoły Podstawowej w Rokicinach otrzymała w roku 2017 środki finansowe (15tys. zł, w tym 3tys. zł wkładu organu prowadzącego) na zakup książek. Dzięki temu biblioteka wzbogaciła się o 1147 pozycji: nowości wydawniczych oraz lektur szkolnych (47,2 %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związku z programem zostały podjęte i zrealizowane następujące działania: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akup książek został poprzedzony rozmowami oraz przeprowadzeniem ankiety wśród uczniów i rodziców na temat zainteresowań czytelniczych dzieci i młodzieży, konsultacjami z nauczycielami na temat wyboru odpowiedniej lektury oraz zasięgni</w:t>
      </w:r>
      <w:r>
        <w:rPr>
          <w:b/>
          <w:color w:val="000000"/>
        </w:rPr>
        <w:t>ęciem</w:t>
      </w:r>
      <w:r>
        <w:rPr>
          <w:b/>
          <w:shd w:fill="FFFFFF" w:val="clear"/>
        </w:rPr>
        <w:t xml:space="preserve"> opinii uczniów i rodziców na temat listy wybranych książek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b/>
          <w:shd w:fill="FFFFFF" w:val="clear"/>
        </w:rPr>
        <w:t>Szkoła podjęła współpracę z Gminną Biblioteką Publiczną w Rokicinach oraz z Biblioteką Pedagogiczną w Tomaszowie Maz. obejmującą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Konsultowanie planowanych zakupów książek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mianę informacji o imprezach promujących czytelnictwo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Udział w projektach organizowanych przez Gminną Biblioteką Publiczną m.in. wycieczka do Gminnego Ośrodka Kultury i Biblioteki Publicznej w Inowłodzu, połączona ze zwiedzaniem zamku i konkursami wiedzowymi i czytelniczymi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dwiedziny z uczniami w Gminnej Bibliotece Publicznej w Rokicinach, lekcje biblioteczne, warsztaty czytelnicze, głośne czytanie książek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Udział w warsztatach, organizowanych przez Bibliotekę Pedagogiczną w Tomaszowie Maz. oraz w spotkaniach sieci współpracy i samokształcenia nauczycieli bibliotekarz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organizowanie wydarzeń promujących czytelnictwo z udziałem uczn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Akcja Głośnego Czytania Dzieciom „Czy Mały czy Duży czytaniem może służyć” w tym Ogólnopolski Dzień Głośnego Czytania oraz Akcja „Czytam 20 minut dziennie - codziennie” (wrzesień- grudzień); Międzynarodowy Miesiąc Bibliotek Szkolnych i towarzyszące mu konkursy m.in. konkurs na hasło i plakat propagujący czytelnictwo, wystawa prac uczniów: okładka do wybranej lektury i zakładka do książki (październik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„</w:t>
      </w:r>
      <w:r>
        <w:rPr/>
        <w:t>Wybierz książkę dla siebie”. Zorganizowanie wystawy dla całej społeczności uczniowskiej książek pozyskanych w ramach NPRC połączonej z prezentacją haseł i plakatów promujących czytelnictwo oraz czytaniem fragmentów wybranych utworów (listopad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„</w:t>
      </w:r>
      <w:r>
        <w:rPr/>
        <w:t>Książka dobra szczególnie na święta”. Wystawa książek proponowanych uczniom do czytania podczas przerwy świątecznej (grudzień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Prezentacja inscenizacji „Tadek Niejadek” w wykonaniu uczniów kl. IIb, połączona z pasowaniem uczniów klas pierwszych na czytelnika (grudzień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Spotkanie autorskie z pisarką dla dzieci i młodzieży Zuzanną Orlińską połączone z wystawą twórczości autorki i kiermaszem książek wydawnictwa LITERATU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Warsztaty plastyczne z ilustratorem książek Mikołajem Kamler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Akcja „Uwolnij swoje książki – dziel się z innymi radością czytania” – akcja przynoszenia i wymiany książek wśród uczniów klas V-V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rzeprowadzenie konkursów czytelniczych klasowych, szkolnych i międzyszkolnych (razem odbyło się 10 konkursów).</w:t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rzedstawienie rodzicom korzyści wynikających z czyt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„</w:t>
      </w:r>
      <w:r>
        <w:rPr/>
        <w:t xml:space="preserve">Wpływ czytelnictwa na rozwój dzieci” referat dla rodziców przedstawiony na szkolnym zebraniu w dniu 19.09.2017r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Wystawa tematyczna pt. „Dlaczego warto czytać?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Przekazanie rodzicom ulotek nt. promocji czytelnictwa, zachęcające do wspólnego czytania z dziećmi podczas zebrania z rodzicami dn.14.11.201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720" w:hanging="436"/>
        <w:jc w:val="both"/>
        <w:rPr/>
      </w:pPr>
      <w:r>
        <w:rPr/>
        <w:t>Informacje dla rodziców na stronie internetowej szkoły pt.„Czytanie mądra rzecz” oraz „Nikt nie rodzi się czytelnikiem, czytelnika trzeba wychować”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spółpraca ze środowiskiem lokalnym. Prezentacja społeczności lokalnej przedstawienia pt. „Wilk i 7 koźlątek” podczas „Dnia Rodziny”. Udzielanie odpowiedzi przez członków rodziny na pytania dotyczące bajki Braci Grimm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b/>
          <w:shd w:fill="FFFFFF" w:val="clear"/>
        </w:rPr>
        <w:t>Realizacja projektów edukacyjnych z wykorzystaniem księgozbioru biblioteki szkolnej:</w:t>
      </w:r>
    </w:p>
    <w:p>
      <w:pPr>
        <w:pStyle w:val="Normal"/>
        <w:jc w:val="both"/>
        <w:rPr>
          <w:b/>
          <w:b/>
        </w:rPr>
      </w:pPr>
      <w:r>
        <w:rPr/>
        <w:t>Po przystąpieniu do programu wychowawcy klas 1-3 i nauczyciele poloniści w klasach 4-7 zrealizowali we wszystkich oddziałach lekcje metodą projektu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Świat baśni” w kl. Ia i Ib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Polubić czytanie” w kl. IIa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Książka uczy, bawi, wychowuje” w kl. IIb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Moja przygoda z Mikołajkiem” w kl. IIIa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W krainie baśni Andersena” w kl. IIIb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Spotkajmy się w teatrze…” w kl. VIIa, VIIb oraz VIb („Balladyna”, „Zemsta”, „W pustyni i w puszczy”)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W Akademii Pana Kleksa” w kl. IVa i IVb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 xml:space="preserve">Lektura nie musi być nudna” w kl. Va i Vb („Tajemniczy ogród”, „Przygody Tomka Sawyera”) 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„</w:t>
      </w:r>
      <w:r>
        <w:rPr/>
        <w:t>Nasze klasowe safari” - kl. VIa („W pustyni i w puszczy”)</w:t>
      </w:r>
    </w:p>
    <w:p>
      <w:pPr>
        <w:pStyle w:val="Normal"/>
        <w:spacing w:before="120" w:after="0"/>
        <w:jc w:val="both"/>
        <w:rPr/>
      </w:pPr>
      <w:r>
        <w:rPr/>
        <w:t xml:space="preserve">Dodatkowo nauczyciele bibliotekarze realizowali zajęcia metodą projektu podczas pracy biblioteki szkolnej: </w:t>
      </w:r>
    </w:p>
    <w:p>
      <w:pPr>
        <w:pStyle w:val="Normal"/>
        <w:jc w:val="both"/>
        <w:rPr/>
      </w:pPr>
      <w:r>
        <w:rPr/>
        <w:t>W kl. IIIb „Bon czy ton…” - poznajemy zasady dobrego wychowania na podstawie utworów G. Kasdepke i M. Strzałkowskiej.</w:t>
      </w:r>
    </w:p>
    <w:p>
      <w:pPr>
        <w:pStyle w:val="Normal"/>
        <w:jc w:val="both"/>
        <w:rPr/>
      </w:pPr>
      <w:r>
        <w:rPr/>
        <w:t>W kl. IV- VI „Czytam bo lubię” - refleksja na temat preferencji czytelniczych dzieci ze starszych klas SP. Prezentacja nowości wydawniczych dla tej grupy wiekowej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rganizowanie inicjatyw sprzyjających czytaniu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rowadzenie zajęć czytelniczych w świetlicy szkolnej – głośne czytanie i omawianie książek przez wychowawców świetlicy, malowanie ilustracji, zabawy i zagadki związane z lekturami. Najwięcej tego typu spotkań odbyło się z uczniami klasy Ia, IIb i IIIb. Czytano lektury, książki „Dobre wychowanie”, „Przysłowia polskie. Rymowanki dla dzieci”, „Wiersze na cały rok szkolny”,</w:t>
      </w:r>
      <w:bookmarkStart w:id="0" w:name="_GoBack"/>
      <w:bookmarkEnd w:id="0"/>
      <w:r>
        <w:rPr/>
        <w:t xml:space="preserve"> „Co to znaczy”, „Prawda czy fałsz”, a także wiesze związane z uroczystościami np. Dzień Nauczyciela, 11 Listopada, czy Święta Bożego Narodzenia. Odbył się konkurs czytania wierszy o zdrowym odżywianiu i higienie. Ponadto uczniowie czytali teksty według własnych zainteresowań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Cykliczne głośne czytanie książek przez uczniów - 10 minut na godzinie z wychowawcą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rzeprowadzenie lekcji bibliotecznych na temat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oznajemy przygody koziołka w oparciu o lekturę „Nie płacz, koziołku”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hd w:fill="FFFFFF" w:val="clear"/>
        </w:rPr>
        <w:t>Poznajemy przykłady książek, które uczą, bawią i wychowują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Co nas śmieszy w opowiadaniach o Mikołajku?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Jakie komiksy dla klas I-III dostępne są w bibliotece szkolnej?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Herb Gminy Rokiciny – wyszukiwanie informacji z różnych źródeł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„</w:t>
      </w:r>
      <w:r>
        <w:rPr/>
        <w:t>Dla każdego coś ciekawego” - przegląd czasopisma dla klas I-III pt. „Kumpel”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oznajemy legendy związane z Warszawą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Zgaduj- zgadula, zagadki dla dzieci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Nasze lektury – wykonanie strony tytułowej do lektury „Doktor Dolittle i jego zwierzę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/>
        <w:t>Prowadzenie zajęć z bajkoterapii dla uczniów mających trudności edukacyjne i emocjon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/>
        <w:t>Zorganizowanie i uaktualnienie klasowych kącików czytelniczych w klasach I-III. Zbieranie informacji o ciekawych książkach. Reklama książki. Wykonanie gazetki klasowej z tytułami ulubionych książek „To warto przeczytać” z</w:t>
      </w:r>
      <w:r>
        <w:rPr>
          <w:sz w:val="28"/>
          <w:szCs w:val="28"/>
        </w:rPr>
        <w:t xml:space="preserve"> </w:t>
      </w:r>
      <w:r>
        <w:rPr/>
        <w:t>uwzględnieniem tytułów książek zakupionych w ramach projektu Narodowego Programu Rozwoju Czytelnictwa dostępnych w bibliotece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/>
        <w:t>Przeprowadzenie lekcji na temat historii książ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/>
        <w:t xml:space="preserve">Zajęcia czytelnicze w kl. IVa „Odkrywamy tajemnice przyrody” - wyszukiwanie ciekawostek przyrodniczych i ekologicznych w czasopismach „Victor Junior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/>
        <w:t>Wystawy tematyczne. Ekspozycja na terenie szkoły gazetek na temat: „Czytanie mądra rzecz”, Dzień Głośnego Czytania”, „Najlepsi czytelnicy”, „Dlaczego warto czytać książki?”, „Dobry czytelnik”, „Książka zawsze na was czeka i przyzywa was z daleka”, „Wybierz książkę dla siebie”, „To warto przeczytać”, „Przyjdź, wypożycz, przeczytaj!”, „Czytaj Młody Czytelniku!” „Kiermasz Taniej Książki”, „Biografia i twórczość Zuzanny Orliński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>
          <w:szCs w:val="28"/>
        </w:rPr>
        <w:t>Podczas przerw w bibliotece szkolnej odbywało się wspólnie głośne czytanie, omawianie przeczytanych książek, tworzenie scenek i ilustracji, zgaduj – zgadule, quizy, rebusy i zagadk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ostosowanie organizacji pracy bibliotek szkolnych do potrzeb uczniów, w szczególności poprzez umożliwienie im wypożyczania książek również na okres ferii zimowych i letnich: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ostosowanie organizacji pracy biblioteki do potrzeb uczniów: dostosowanie godzin pracy biblioteki do planu zajęć uczniów (godz. przed-i popołudni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>Wydłużenie godzin pracy w okresie przedświątecznym i przed feriami i umożliwienie uczniom wypożyczania książek na okres przerwy świąteczno- noworocznej oraz ferii zimowych i letni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Wnioski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/>
        <w:t>Wzrost wypożyczonych książek w porównaniu z ubiegłym rokiem o 514 pozycji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/>
        <w:t>Rok szkolny 2016/17 (IX-XII) - 1261 wypożyczonych książek - 6,3 książki na ucznia bez podręczników)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/>
        <w:t xml:space="preserve">Rok szkolny 2017/18 (IX-XII) - 1775 wypożyczonych książek - 6,5 książki na ucznia, (7,55 książek bez uczniów kl. I, którzy zaczęli czytać w grudniu, kiedy opanowali technikę czytania) 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zbogacenie księgozbioru biblioteki o pozycje bliskie zainteresowaniom uczniów. Pozyskanie nowych lektur zgodnie z nowym kanonem. </w:t>
      </w:r>
      <w:r>
        <w:rPr>
          <w:rFonts w:cs="Times New Roman" w:ascii="Times New Roman" w:hAnsi="Times New Roman"/>
          <w:color w:val="000000"/>
        </w:rPr>
        <w:t>Duże zainteresowanie biblioteką i książką, miło spędzany czas na przerwach, dostarczenie pozytywnych emocji i wrażeń, możliwość rozwijania zainteresowań, dyskusje na temat przeczytanych książek, możliwość uczestniczenia w ciekawych zajęciach, konkursach i projektach edukacyjnych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zięki którym uczniowie przekonali się o tym, że książka może być również źródłem radości kreatywności, i metodą na spędzanie wolnego cza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zy:</w:t>
      </w:r>
    </w:p>
    <w:p>
      <w:pPr>
        <w:pStyle w:val="Default"/>
        <w:ind w:left="6096" w:hanging="0"/>
        <w:jc w:val="both"/>
        <w:rPr/>
      </w:pP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</w:rPr>
        <w:t>żbieta Kaczmarek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Anna Szejn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iciny, 15.01.2018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8:00Z</dcterms:created>
  <dc:creator>Admin</dc:creator>
  <dc:description/>
  <dc:language>en-US</dc:language>
  <cp:lastModifiedBy>bs</cp:lastModifiedBy>
  <cp:lastPrinted>2018-01-22T13:47:00Z</cp:lastPrinted>
  <dcterms:modified xsi:type="dcterms:W3CDTF">2018-01-24T16:06:00Z</dcterms:modified>
  <cp:revision>3</cp:revision>
  <dc:subject/>
  <dc:title>Sprawozdanie z realizacji " Narodowego Programu Rozwoju Czytelnictwa"</dc:title>
</cp:coreProperties>
</file>